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6521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еспублики Татар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18__» октября 2019 года № 1482/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ных форм для проведения итогового сочинения (изложения) в 2019/2020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371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распределения участников по образовательным организациям (местам проведения)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ление образовательной организации регистрации к образовательной организации проведения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стников итогового сочинения (изложения) 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организации (месте проведения)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проведения итогового сочинения (изложения) в учебном кабинете образовательной организации (месте проведения)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роверки итогового сочинения (изложения)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коррекции персональных данных участников итогового сочинения (изложения)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досрочном завершении написания итогового сочинения (изложения) по уважительным причинам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-0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б удалении участника итогового сочинения (изложения)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4:00Z</dcterms:created>
  <dc:creator>Пользователь Windows</dc:creator>
  <dc:description/>
  <cp:keywords/>
  <dc:language>en-US</dc:language>
  <cp:lastModifiedBy>Налья Михайловна</cp:lastModifiedBy>
  <dcterms:modified xsi:type="dcterms:W3CDTF">2019-10-23T14:36:00Z</dcterms:modified>
  <cp:revision>4</cp:revision>
  <dc:subject/>
  <dc:title/>
</cp:coreProperties>
</file>